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764-2106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6-01-2025-005002-26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01 августа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8"/>
          <w:szCs w:val="28"/>
        </w:rPr>
        <w:t xml:space="preserve">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убукова Владимира Витальевича, * года рождения, уроженца *, неработающего, проживающего по адресу: *, паспорт *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убуков В.В. не произвел оплату административного штрафа в размере 500 рублей по постановлению №86-279501 от 29.03.2025 года по делу об административном правонарушении, предусмотренном ч. 1 ст. 20.1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административного материала Чубуков В.В. факт совершения административного правонарушения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29.03.2025 год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Чубукова Владимира Виталь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000 рубле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465007642520136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6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8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6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